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26035</wp:posOffset>
            </wp:positionV>
            <wp:extent cx="15843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GRADSKA KNJIŽNICA I ČITAONICA BELIŠĆ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Ante Starčević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31551 Belišć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el: 031/400-62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B: 246350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OIB: 19806508838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ZAHTJEV ZA PRISTUP INFORMACIJAM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odnositelj zahtjev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ime, prezime i adresa fizičke osobe / naziv i sjedište pravne osobe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telefon, e-mail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odredbe 4. stavka 1. i članka 11. stavka 1. Zakona o pravu na pristup informacijama („Narodne novine“ br. 172/03 i 114/10) od gore imenovanog tijela javne vlasti zahtijevam da mi se dostavi dolje navedena informaci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vesti podatke koji su važni za prepoznavanje tražene informaci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pristupa informaciji (zaokružit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sredno pružanjem informacije (usmenim putem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informaciji pisanim pu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idom u dokumente i preslikom dokumenata koji sadrže traženu informacij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vljanjem preslika dokumenata koji sadrže traženu informacij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gi prikladan način (elektronskim putem ili drugo):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lastoručni potpis podnositelja zahtjeva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, dana ____________ 20___.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ska knjižnica i čitaonica Belišće ima pravo na naknadu stvarnih materijalnih troškova od podnositelja zahtjeva u svezi s pružanjem i dostavom tražene informacije, a sukladno s Kriterijima za određivanje visine naknade koje donosi Agencija za zaštitu osobnih podata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1">
    <w:name w:val="Standard (Web)1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Gradska knjiznica</dc:creator>
  <dc:description/>
  <cp:keywords/>
  <dc:language>en-US</dc:language>
  <cp:lastModifiedBy>Gradska knjižnica i čitaonica Belišće</cp:lastModifiedBy>
  <cp:lastPrinted>2017-01-25T13:18:00Z</cp:lastPrinted>
  <dcterms:modified xsi:type="dcterms:W3CDTF">2024-04-04T09:50:00Z</dcterms:modified>
  <cp:revision>48</cp:revision>
  <dc:subject/>
  <dc:title>GRADSKA KNJIŽNICA I ČITAONICA </dc:title>
</cp:coreProperties>
</file>